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" w:hanging="0"/>
        <w:jc w:val="center"/>
        <w:outlineLvl w:val="0"/>
        <w:rPr>
          <w:b/>
          <w:b/>
        </w:rPr>
      </w:pPr>
      <w:r>
        <w:rPr>
          <w:b/>
        </w:rPr>
        <w:t>CHILDREN'S RESPONSES TO TRAUMA</w:t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Handout for Parents and Staff</w:t>
      </w:r>
    </w:p>
    <w:p>
      <w:pPr>
        <w:pStyle w:val="Heading1"/>
        <w:tabs>
          <w:tab w:val="clear" w:pos="630"/>
          <w:tab w:val="clear" w:pos="1350"/>
          <w:tab w:val="clear" w:pos="2070"/>
          <w:tab w:val="clear" w:pos="2790"/>
          <w:tab w:val="clear" w:pos="3510"/>
          <w:tab w:val="clear" w:pos="4230"/>
          <w:tab w:val="clear" w:pos="4950"/>
          <w:tab w:val="clear" w:pos="5670"/>
          <w:tab w:val="clear" w:pos="6390"/>
          <w:tab w:val="clear" w:pos="7110"/>
          <w:tab w:val="clear" w:pos="7830"/>
          <w:tab w:val="clear" w:pos="8550"/>
          <w:tab w:val="clear" w:pos="9270"/>
          <w:tab w:val="left" w:pos="-1170" w:leader="none"/>
          <w:tab w:val="left" w:pos="-810" w:leader="none"/>
          <w:tab w:val="left" w:pos="-90" w:leader="none"/>
        </w:tabs>
        <w:ind w:left="-9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630"/>
          <w:tab w:val="clear" w:pos="1350"/>
          <w:tab w:val="clear" w:pos="2070"/>
          <w:tab w:val="clear" w:pos="2790"/>
          <w:tab w:val="clear" w:pos="3510"/>
          <w:tab w:val="clear" w:pos="4230"/>
          <w:tab w:val="clear" w:pos="4950"/>
          <w:tab w:val="clear" w:pos="5670"/>
          <w:tab w:val="clear" w:pos="6390"/>
          <w:tab w:val="clear" w:pos="7110"/>
          <w:tab w:val="clear" w:pos="7830"/>
          <w:tab w:val="clear" w:pos="8550"/>
          <w:tab w:val="clear" w:pos="9270"/>
          <w:tab w:val="left" w:pos="-1170" w:leader="none"/>
          <w:tab w:val="left" w:pos="-810" w:leader="none"/>
          <w:tab w:val="left" w:pos="-90" w:leader="none"/>
        </w:tabs>
        <w:ind w:left="-90" w:hanging="0"/>
        <w:rPr/>
      </w:pPr>
      <w:r>
        <w:rPr/>
        <w:t xml:space="preserve">  </w:t>
      </w:r>
      <w:r>
        <w:rPr/>
        <w:t>Preschool  - Second Grad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4788"/>
        <w:gridCol w:w="500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/Response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's Helping Respons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 Helplessness and passivity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1.  Provide support, rest, comfort, food, opportunity to play or dr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 Generalized fear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2.  Adult should assure child of safety.  Make protective presence obvious, but not to the point of being obsess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.  Cognitive confusion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3.  Repeatedly clarify issues  related to child's confusion.  If the child doesn’t bring an issue up, don’t make it one  because you are concerned about i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.  Difficulty identifying what is wrong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4.  Provide emotional labels for the child’s reactions. Reassure the child that all feelings are norm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  Lack of verbalization, repetitive nonverbal traumatic play, unvoiced ques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5.  Help to verbalize general feelings and complaints.  Don’t over-react.  Reassure the child.  Be present for the chil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.  Attributing magical qualities to traumatic reminders.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 xml:space="preserve">6.  Separate what happened from physical reminder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7.  Sleep disturbances (fear of  going to sleep, fear of being alone at night, nightmares, difficulty sleeping alon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7.  Encourage them to talk about fears.  Maintain consistent and normal bedtime routines.  Give comfort and reassurance following nightma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.  Anxious attachment (clinging, fearful about being away from parent, worrying about when parent will be back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8.  Provide consistent guidelines for anxious child (allow child to call parent when anxious, provide consistent pick-up after school, provide knowledge of parent's whereabou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. Regressive symptoms (thumb sucking, enuresis, baby talk, wanting to sit in adult's lap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9.  Tolerate regressive symptoms for a short time, comfort and reassure child.  Don’t shame the child.  Ask the child to tell you what she is feeling.  Ask her to draw a picture and tell the story if she has difficulty verbalizing her feel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. Anxieties related to incomplete understanding of death; fantasies of rescuing the dead; expectations that dead person will return; concerns about how they will eat or get out of the casket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10.  Give explanations about physical reality of death</w:t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" w:hanging="0"/>
        <w:outlineLvl w:val="0"/>
        <w:rPr/>
      </w:pPr>
      <w:r>
        <w:rPr>
          <w:b/>
        </w:rPr>
        <w:t>Third - Fifth Grade</w:t>
      </w:r>
    </w:p>
    <w:p>
      <w:pPr>
        <w:pStyle w:val="Normal"/>
        <w:ind w:left="-90" w:right="-9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/Respons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's Helping Respons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Preoccupation with their actions during the event; issues of responsibilit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Encourage verbalization or expression through drawing their thoughts, guilty feelings, or fantasies about the ev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Specific fears triggered by traumatic reminders or by being alon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Encourage verbalization of reminders and feelings; encourage them not to transfer their feelings to other situ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. Retelling and repetitive traumatic replay of the event; cognitive distortion and obsessive focus on detail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. Encourage them to talk, draw, or act out the details in your safe presence; reassure them of the normalcy of their reac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. Fear of being overwhelmed by their feeling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-90" w:hanging="0"/>
              <w:rPr/>
            </w:pPr>
            <w:r>
              <w:rPr/>
              <w:t>4. Encourage them to express their feelings in your safe presence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 Impaired concentration and learn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 Encourage them to let parents and teachers know when they are having difficulty; give individual assistance as needed at school;  teach them "thought stopping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-90" w:hanging="0"/>
              <w:rPr/>
            </w:pPr>
            <w:r>
              <w:rPr/>
              <w:t xml:space="preserve"> </w:t>
            </w:r>
            <w:r>
              <w:rPr/>
              <w:t>6. Sleep disturbances (nightmares, fear of sleeping alone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. Support them after nightmare; encourage them to talk about nightmares as a way of resolving the trau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. Concerns about their own safety and the safety of family member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. Encourage them to talk about worries; reassure them; allow them to call family memb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. Altered and inconsistent behaviors (usually aggressive, reckless, or inhibited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. Encourage self-discipline and positive self-talk; validate feel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. Somatic complaint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. Assist child in identifying and describing feelings and sens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. Close monitoring of parent's responses and recovery; child is hesitant to tell parent about anxie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. Offer to meet with parent to help child talk with parent about her feelings and concer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1. Concern for other victims and their famili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1. Encourage positive activities on behalf of the injured or decea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. Feeling distressed, confused and frightened by their grief responses; fear of ghost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. Normalize grief responses; balance grief with positive memories</w:t>
            </w:r>
          </w:p>
        </w:tc>
      </w:tr>
    </w:tbl>
    <w:p>
      <w:pPr>
        <w:pStyle w:val="Normal"/>
        <w:ind w:right="-9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90" w:right="-90" w:hanging="0"/>
        <w:outlineLvl w:val="0"/>
        <w:rPr>
          <w:b/>
          <w:b/>
        </w:rPr>
      </w:pPr>
      <w:r>
        <w:rPr>
          <w:b/>
        </w:rPr>
        <w:t>Adolescents (Sixth Grade and Up)</w:t>
      </w:r>
    </w:p>
    <w:p>
      <w:pPr>
        <w:pStyle w:val="Normal"/>
        <w:ind w:left="-90" w:right="-9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630"/>
                <w:tab w:val="clear" w:pos="1350"/>
                <w:tab w:val="clear" w:pos="2070"/>
                <w:tab w:val="clear" w:pos="2790"/>
                <w:tab w:val="clear" w:pos="3510"/>
                <w:tab w:val="clear" w:pos="4230"/>
                <w:tab w:val="clear" w:pos="4950"/>
                <w:tab w:val="clear" w:pos="5670"/>
                <w:tab w:val="clear" w:pos="6390"/>
                <w:tab w:val="clear" w:pos="7110"/>
                <w:tab w:val="clear" w:pos="7830"/>
                <w:tab w:val="clear" w:pos="8550"/>
                <w:tab w:val="clear" w:pos="9270"/>
                <w:tab w:val="left" w:pos="-1170" w:leader="none"/>
                <w:tab w:val="left" w:pos="-810" w:leader="none"/>
                <w:tab w:val="left" w:pos="-90" w:leader="none"/>
              </w:tabs>
              <w:ind w:right="-90" w:hanging="0"/>
              <w:rPr/>
            </w:pPr>
            <w:r>
              <w:rPr/>
              <w:t>Symptoms/Respons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Helping Respons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1. Detachment, shame, and guil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1. Encourage talking, writing, or drawing about event; hold rational discussions about what could have been done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2. Self-consciousness about their feelings and fears; concerns about being norma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2. Encourage them to vent those feelings; encourage their peers to be understanding; educate peers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3. Acting out such as drug use, failure to attend school, at-risk sexual involvem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3. Promote understanding of their behavior as a way of avoiding feelings; continue to encourage venting of feelings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4. Self-destructive or accident prone behavio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4. Confront the behavior during or immediately after the event; link the behavior back to self-discipline and impulse control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5. Avoidance of interpersonal relationship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5. Discuss problems in relationship with family and peer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6.  Feelings of rage and desire for reveng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6. Encourage discussion of plans to get revenge; talk about the consequences of these actions; encourage alternative opportunities to release feelings that reduce the sense of helplessness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7. Overt changes in lifestyl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7. Discuss connection between lifestyle changes and event</w:t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70" w:leader="none"/>
        <w:tab w:val="left" w:pos="-810" w:leader="none"/>
        <w:tab w:val="left" w:pos="-90" w:leader="none"/>
        <w:tab w:val="left" w:pos="630" w:leader="none"/>
        <w:tab w:val="left" w:pos="1350" w:leader="none"/>
        <w:tab w:val="left" w:pos="2070" w:leader="none"/>
        <w:tab w:val="left" w:pos="2790" w:leader="none"/>
        <w:tab w:val="left" w:pos="3510" w:leader="none"/>
        <w:tab w:val="left" w:pos="4230" w:leader="none"/>
        <w:tab w:val="left" w:pos="4950" w:leader="none"/>
        <w:tab w:val="left" w:pos="5670" w:leader="none"/>
        <w:tab w:val="left" w:pos="6390" w:leader="none"/>
        <w:tab w:val="left" w:pos="7110" w:leader="none"/>
        <w:tab w:val="left" w:pos="7830" w:leader="none"/>
        <w:tab w:val="left" w:pos="8550" w:leader="none"/>
        <w:tab w:val="left" w:pos="9270" w:leader="none"/>
      </w:tabs>
      <w:ind w:left="-9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170" w:leader="none"/>
        <w:tab w:val="left" w:pos="-810" w:leader="none"/>
        <w:tab w:val="left" w:pos="-90" w:leader="none"/>
        <w:tab w:val="left" w:pos="630" w:leader="none"/>
        <w:tab w:val="left" w:pos="1350" w:leader="none"/>
        <w:tab w:val="left" w:pos="2070" w:leader="none"/>
        <w:tab w:val="left" w:pos="2790" w:leader="none"/>
        <w:tab w:val="left" w:pos="3510" w:leader="none"/>
        <w:tab w:val="left" w:pos="4230" w:leader="none"/>
        <w:tab w:val="left" w:pos="4950" w:leader="none"/>
        <w:tab w:val="left" w:pos="5670" w:leader="none"/>
        <w:tab w:val="left" w:pos="6390" w:leader="none"/>
        <w:tab w:val="left" w:pos="7110" w:leader="none"/>
        <w:tab w:val="left" w:pos="7830" w:leader="none"/>
        <w:tab w:val="left" w:pos="8550" w:leader="none"/>
        <w:tab w:val="left" w:pos="9270" w:leader="none"/>
      </w:tabs>
      <w:ind w:right="-9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8:00Z</dcterms:created>
  <dc:creator>Judy Davidson</dc:creator>
  <dc:description/>
  <cp:keywords/>
  <dc:language>en-US</dc:language>
  <cp:lastModifiedBy>dava-r</cp:lastModifiedBy>
  <dcterms:modified xsi:type="dcterms:W3CDTF">2011-05-18T14:28:00Z</dcterms:modified>
  <cp:revision>2</cp:revision>
  <dc:subject/>
  <dc:title>CHILDREN'S RESPONSES TO TRAUMA</dc:title>
</cp:coreProperties>
</file>